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EDUC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University of West Florida</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ALL FOR BI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ampus Electrical Contra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4ITB-10BB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University of West Florida Board of Trustees invites qualified contractors to respond to a formal solicitation, the execution of small electrical projects at the University of West Florida Pensacola Main Campus (Lot 1) and Ft. Walton Emerald Coast campus (Lot 2), and UWF Historic Trust Properties in downtown Pensacola (Lot 3). The intent of this contract is to establish a pool of Electrical Contractors to be utilized on an “as needed, per job” basi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olicitation documents, and all related information, may be downloaded from BidNet Direct at www.bidnetdirect.com/florida/university-of-west-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ndatory Pre-Submittal Meeting – An authorized representative of the responding contractor interested in submitting a response on this work must attend the Pre-Submittal Conference on Thursday, July 17, 2025 in UWF Building 92, Room 110 at 10:00 a.m., CT on the University Main Campus, 11000 University Parkway, Pensacola, Florida, for the purpose of considering questions posed by respondents for interested part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 link to the UWF Map indicating the location of UWF Building 92 can be found at the following link: </w:t>
      </w:r>
      <w:r>
        <w:fldChar w:fldCharType="begin"/>
      </w:r>
      <w:r>
        <w:rPr>
          <w:rStyle w:val="InternetLink"/>
          <w:sz w:val="20"/>
          <w:rFonts w:cs="Times New Roman" w:ascii="Times New Roman" w:hAnsi="Times New Roman"/>
        </w:rPr>
        <w:instrText xml:space="preserve"> HYPERLINK "https://map.uwf.edu/?id=1250" \l "!ct/41018,33038?m/362270"</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map.uwf.edu/?id=1250#!ct/41018,33038?m/362270</w:t>
      </w:r>
      <w:r>
        <w:rPr>
          <w:rStyle w:val="InternetLink"/>
          <w:sz w:val="20"/>
          <w:rFonts w:cs="Times New Roman" w:ascii="Times New Roman" w:hAnsi="Times New Roman"/>
        </w:rPr>
        <w:fldChar w:fldCharType="end"/>
      </w:r>
      <w:r>
        <w:rPr>
          <w:rFonts w:cs="Times New Roman" w:ascii="Times New Roman" w:hAnsi="Times New Roman"/>
          <w:sz w:val="20"/>
        </w:rPr>
        <w:t>. Failure of a representative from the principal respondent firm to attend the Pre-Submittal Meeting and sign in on the UWF official log as documented proof of attendance, shall result in immediate disqualification from this competitive solicitation proc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bmittals will be received through BidNet Direct until Wednesday, August 13, 2025 at 10:00 a.m. Central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inquiries should be submitted through BidNet Direct. If you have questions, need help registering, accessing, viewing or submitting your response/proposal please call the following toll-free number: 1(800)835-4603 and select Option 2 for assist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7:53:00Z</dcterms:created>
  <dc:creator>Boyer, Jessica J.</dc:creator>
  <dc:description/>
  <cp:keywords/>
  <dc:language>en-US</dc:language>
  <cp:lastModifiedBy>Boyer, Jessica J.</cp:lastModifiedBy>
  <dcterms:modified xsi:type="dcterms:W3CDTF">2025-06-26T17:54:00Z</dcterms:modified>
  <cp:revision>1</cp:revision>
  <dc:subject/>
  <dc:title/>
</cp:coreProperties>
</file>