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NVIRONMENTAL PROTEC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Office of the Secreta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Greenways and Trails Council, in coordination with the Florida Greenways and Trails Found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July 10, 2025, 1:00 p.m.; July 11, 2025, 8: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July 10: Room 3024, Seminole County Services Building, 1101 E First St., Sanford, FL 32771; July 11: Commission Chambers, Seminole County Service Building, 1101 E First St., Sanford, FL 327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Greenways and Trails Foundation will hold its quarterly Board of Directors meeting to get updates on progress with the trail program in Central Florida, discuss the Lake-to-Lake Regional Trail, discuss other business matters pertaining to the operation of the Foundation, and related matters. There will be an opportunity for public comments at both sess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e or more members of the Florida Greenways and Trails Council may attend this meeting and may discuss matters which may foreseeably come before the Florida Greenways and Trails Council. No Florida Greenways and Trails Council action will be tak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teven Carter, Office of Greenways and Trails, Division of Recreation and Parks, Florida Department of Environmental Protection, 3900 Commonwealth Boulevard, MS 795, Tallahassee, Florida 32399-3000, Steven.Carter@FloridaDEP.gov, (850)245-3069.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forty-eight (48) hours before the meeting. If you have hearing or speech impairment,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8:41:00Z</dcterms:created>
  <dc:creator>Boyer, Jessica J.</dc:creator>
  <dc:description/>
  <cp:keywords/>
  <dc:language>en-US</dc:language>
  <cp:lastModifiedBy>Boyer, Jessica J.</cp:lastModifiedBy>
  <dcterms:modified xsi:type="dcterms:W3CDTF">2025-06-26T18:44:00Z</dcterms:modified>
  <cp:revision>1</cp:revision>
  <dc:subject/>
  <dc:title/>
</cp:coreProperties>
</file>