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5, 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. The Zoom link will be available at https://www.flbog.edu/board/upcoming-meeting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Kamoutsas, Corporate Secretary, Board of Governors, at 325 W. Gaines St., Suite 1614, Tallahassee, Florida 32399, at (850)245-0466, or corporatesecretary@flbog.edu, and a copy of the agenda will be available at: https://www.flbog.edu/board/upcoming-meeting/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ions for public comment will be available at: https://www.flbog.edu/board/procedure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corporatesecretary@flbog.edu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 Kamoutsas, Corporate Secretary, Board of Governors, at 325 W. Gaines St., Suite 1614, Tallahassee, Florida 32399, at (850)245-0466, or corporatesecretary@flbog.edu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5:00Z</dcterms:created>
  <dc:creator>Boyer, Jessica J.</dc:creator>
  <dc:description/>
  <cp:keywords/>
  <dc:language>en-US</dc:language>
  <cp:lastModifiedBy>Boyer, Jessica J.</cp:lastModifiedBy>
  <dcterms:modified xsi:type="dcterms:W3CDTF">2025-06-26T18:56:00Z</dcterms:modified>
  <cp:revision>1</cp:revision>
  <dc:subject/>
  <dc:title/>
</cp:coreProperties>
</file>