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5.001 Registration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who intends to operate as a mover in this state shall first file with the department FDACS-10960, Mover (Intrastate) Registration Application, Rev. 05/25, hereby incorporated by reference, along with a registration fee pursuant to Section 507.03(3), F.S. Copies of this form may be obtained from the Department of Agriculture and Consumer Services, Attention: Household Movers, 2005 Apalachee Parkway, Tallahassee, Florida 32399-6500, or accessed online at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8122</w:t>
        </w:r>
      </w:hyperlink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who intends to operate as a moving broker in this state shall first file with the department FDACS-10964, Moving Broker Registration Application, 05/25, hereby incorporated by reference, along with a registration fee pursuant to section 507.03(3), F.S. Copies of this form may be obtained from the Department of Agriculture and Consumer Services, Attention: Household Moving Brokers, 2005 Apalachee Parkway, Tallahassee, Florida 32399-6500, or accessed online at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812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) Pursuant to section 507.03(3)(b), F.S., the following persons are eligible for a waiver of the initial registration fee: an honorably discharged veteran of the United States Armed Forces, the spouse or surviving spouse of such a veteran, a current member of the United States Armed Forces who has served on active duty, the spouse of such a member, the surviving spouse of a member if the member died while serving on active duty, or a business entity that has a majority ownership held by such a veteran or spouse or surviving spouse. Pursuant to Section 507.03(3)(c), F.S., the following persons are eligible for a waiver of the renewal registration fee: an active duty member of the United States Armed Forces or the spouse of such member</w:t>
      </w:r>
      <w:r>
        <w:rPr>
          <w:sz w:val="20"/>
          <w:szCs w:val="20"/>
          <w:lang w:val="en-US" w:eastAsia="en-US"/>
        </w:rPr>
        <w:t>, a member who served on active duty within the 2 years preceding the renewal date, an</w:t>
      </w:r>
      <w:r>
        <w:rPr>
          <w:color w:val="000000"/>
          <w:sz w:val="20"/>
          <w:szCs w:val="20"/>
          <w:lang w:val="en-US" w:eastAsia="en-US"/>
        </w:rPr>
        <w:t xml:space="preserve"> honorably discharged veteran of the United States Armed Forces who served on active duty within the 2 years preceding the expiration date, or the surviving spouse of a member if the member was serving on active duty at the time of death and died within the 2 years preceding the date of renewal. Persons seeking a fee waiver shall submit FDACS-10991, Military Fee Waiver Request, Rev. 10/18, incorporated by reference in Rule 5J-26.001, F.A.C., and provide all required documentation at the time the applicant submits the Household Moving Services Registration Application referenced in subsection (1)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 Authority 507.09(4), 570.07(23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507.03, 507.04, 507.05, 507.056 FS. History–New 3-8-12, Amended 10-27-13, 3-8-17, 7-11-19, 7-14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122" TargetMode="External"/><Relationship Id="rId3" Type="http://schemas.openxmlformats.org/officeDocument/2006/relationships/hyperlink" Target="http://www.flrules.org/Gateway/reference.asp?No=Ref-18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09:00Z</dcterms:created>
  <dc:creator>FLRules_Admin</dc:creator>
  <dc:description/>
  <cp:keywords/>
  <dc:language>en-US</dc:language>
  <cp:lastModifiedBy>FLRules_Admin</cp:lastModifiedBy>
  <dcterms:modified xsi:type="dcterms:W3CDTF">2025-06-26T20:09:00Z</dcterms:modified>
  <cp:revision>1</cp:revision>
  <dc:subject/>
  <dc:title>5J-15</dc:title>
</cp:coreProperties>
</file>