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sz w:val="20"/>
          <w:szCs w:val="20"/>
        </w:rPr>
      </w:pPr>
      <w:r>
        <w:rPr>
          <w:b/>
          <w:sz w:val="20"/>
          <w:szCs w:val="20"/>
        </w:rPr>
        <w:t>5J-15.002 Enforcement Actions and Administrative Penalti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is rule sets forth the guidelines the department will follow in imposing the penalties authorized under Chapter 507, F.S. The purpose of the guidelines is to give notice of the range of penalties that will be imposed for a single violation. These guidelines list aggravating and mitigating factors that, if present, will reduce or increase the penalties to be imposed against the violator by the department. No aggravating factors will be applied to increase a fine imposed for a single violation above the statutory maximum of $5,000 pursuant to the Class II category as provided in Sections 507.09(1)(b) and 570.971, F.S.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The department will enforce compliance with Chapter 507, F.S., and this rule chapter by issuing an administrative complaint, notice of noncompliance, or through civil litigation for violations of Chapter 507, F.S., and this rule chapte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Nothing in this chapter shall limit the ability of the department to informally dispose of administrative actions by settlement agreement, consent order, or other lawful mea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Rule Not All-Inclusi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the penalty will be determined by consideration of:</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closest analogous violation, if any, that is listed in this rule;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mitigating or aggravating factors listed in this rul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Aggravating and Mitigating Factors. The department will consider aggravating and mitigating factors in determining penalties for violations of Chapter 507, F.S., and this rule chapter. The factors shall be applied against each single count of the listed violation. If a Notice of Noncompliance is imposed for an initial violation, a second violation within a three-year period shall result in a fine of at least $1,000 not to exceed $5,000. Both aggravating and mitigating factors, if present, shall be applied against each single count of the listed violation regardless of whether the violation is a minor violation or a major violation as described in subsection (8) below.</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Aggravating Factors shall include, but not be limited to:</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e violation caused, or has the potential to cause injury to a pers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The violation endangered the public safety or welfar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Previous violations within the preceding three years for the same or a similar offense that resulted in imposition of administrative penalties, issuance of a notice of noncompliance, or suspension or revocation of licens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The violator impeded, or otherwise failed to cooperate with, the department’s inspection or investig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The violation resulted from an intentional ac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The number of other violations proven in the same proceed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7. The benefit to the violat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Mitigating factors shall include, but not be limited to:</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Any documented efforts by the violator at rehabilit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Intentional actions of another party prevented the violator from complying with the applicable laws or rul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Substantiated financial hardship.</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Acts of God or nature that impair the ability of the violator to comply with Chapter 507, F.S., or this rule chapte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The violation has a low risk of, or did not result in, harm to the public health, safety, or welfar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The violator took corrective action within twenty-four (24) hours of receiving written notification of the viol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7. The disciplinary history of the person committing the viol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The provisions of this rule chapter shall not be construed so as to prohibit or limit any other civil action or criminal prosecution that may be brough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8) Penalti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violation. In addition, a Notice of Noncompliance will be issued for failing to comply with Section 507.03(2),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Minor Violations. A violation of Chapter 507, F.S., is a minor violation if it does not result in economic or physical harm to a person or adversely affect the public health, safety, or welfare or create a significant threat of such harm. Minor violations shall result in imposition of a fine ranging from $1,000 to $2,500. The following statutory violations shall be considered minor viola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Failure to comply with Section 507.03(5),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Failure to comply with Section 507.03(6),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Failure to comply with Section 507.03(7),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Major Violations. A violation of Chapter 507, F.S., or this rule chapter is a major violation if it results in economic or physical harm to a person or adversely affects the public health, safety, or welfare, or creates a significant threat of such harm. Major violations shall result in the imposition of an administrative fine of $1,000 to $5,000, suspension or revocation of the license as prescribed in Section 507.09(1)(d), F.S., or any of the penalties as prescribed in Section 507.09(1)(b)-(e), F.S. The following violations shall be considered major viola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Failure to comply with Section 507.03(1),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Failure to comply with Section 507.03(4),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Failure to comply with Sections 507.03(10), (11), and (12),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Failure to comply with any provision required in Section 507.04,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Failure to comply with any provision required in Section 507.05,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Failure to comply with any provision required in Section 507.056,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7. Failure to comply with any provision required in Section 507.06,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8. Any violation of Section 507.07, F.S.</w:t>
      </w:r>
    </w:p>
    <w:p>
      <w:pPr>
        <w:pStyle w:val="Normal"/>
        <w:widowControl w:val="false"/>
        <w:overflowPunct w:val="false"/>
        <w:autoSpaceDE w:val="false"/>
        <w:spacing w:lineRule="atLeast" w:line="260"/>
        <w:ind w:firstLine="360"/>
        <w:jc w:val="both"/>
        <w:textAlignment w:val="baseline"/>
        <w:rPr>
          <w:color w:val="000000"/>
          <w:sz w:val="20"/>
          <w:szCs w:val="20"/>
        </w:rPr>
      </w:pPr>
      <w:r>
        <w:rPr>
          <w:sz w:val="20"/>
          <w:szCs w:val="20"/>
        </w:rPr>
        <w:t>9. Any willful violation of Chapter 507,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9) Failure to respond to an administrative complaint shall result in the entry of a default Final Order against the violator or entity responsible for the viol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department shall impose the maximum administrative fine amount of $5,000 per violation pursuant to a Class II violation as referenced in Section 507.09(1)(b), F.S. and in Section 570.971, F.S., for a default Final Orde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department shall impose an administrative fine in the amount of $10,000 per violation of Section 507.07(10), F.S., pursuant to a Class IV violation as referenced in Section 507.09(1)(b), F.S., and in Section 570.971, F.S., for a default Final Order.</w:t>
      </w:r>
    </w:p>
    <w:p>
      <w:pPr>
        <w:pStyle w:val="Normal"/>
        <w:widowControl w:val="false"/>
        <w:tabs>
          <w:tab w:val="clear" w:pos="720"/>
          <w:tab w:val="left" w:pos="0" w:leader="none"/>
        </w:tabs>
        <w:overflowPunct w:val="false"/>
        <w:autoSpaceDE w:val="false"/>
        <w:spacing w:lineRule="atLeast" w:line="260" w:before="0" w:after="0"/>
        <w:ind w:firstLine="360"/>
        <w:contextualSpacing/>
        <w:jc w:val="both"/>
        <w:textAlignment w:val="baseline"/>
        <w:rPr>
          <w:sz w:val="20"/>
          <w:szCs w:val="20"/>
        </w:rPr>
      </w:pPr>
      <w:r>
        <w:rPr>
          <w:sz w:val="20"/>
          <w:szCs w:val="20"/>
        </w:rPr>
        <w:t>(10) A violator’s failure to comply with a Final Order shall result in a license denial or revocation pursuant to Section 507.09(1)(d), F.S. Additional penalties shall be sought through the enforcement of the order in circuit court.</w:t>
      </w:r>
    </w:p>
    <w:p>
      <w:pPr>
        <w:pStyle w:val="Normal"/>
        <w:widowControl w:val="false"/>
        <w:overflowPunct w:val="false"/>
        <w:autoSpaceDE w:val="false"/>
        <w:spacing w:lineRule="atLeast" w:line="260" w:before="120" w:after="240"/>
        <w:jc w:val="both"/>
        <w:textAlignment w:val="baseline"/>
        <w:rPr>
          <w:i/>
          <w:i/>
          <w:sz w:val="18"/>
          <w:szCs w:val="18"/>
        </w:rPr>
      </w:pPr>
      <w:r>
        <w:rPr>
          <w:i/>
          <w:sz w:val="18"/>
          <w:szCs w:val="18"/>
        </w:rPr>
        <w:t>Rulemaking Authority 507.09(4), 570.07(23) FS. Law Implemented 507.056, 507.08, 507.09, 507.10, 507.11, 570.971(5) FS. History–New 11-24-15, Amended 4-22-18, 7-14-25</w:t>
      </w:r>
      <w:r>
        <w:rPr>
          <w:i/>
          <w:color w:val="000000"/>
          <w:sz w:val="18"/>
          <w:szCs w:val="18"/>
          <w:lang w:val="en-US" w:eastAsia="en-US"/>
        </w:rPr>
        <w:t>.</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09:00Z</dcterms:created>
  <dc:creator>FLRules_Admin</dc:creator>
  <dc:description/>
  <cp:keywords/>
  <dc:language>en-US</dc:language>
  <cp:lastModifiedBy>FLRules_Admin</cp:lastModifiedBy>
  <dcterms:modified xsi:type="dcterms:W3CDTF">2025-06-26T20:09:00Z</dcterms:modified>
  <cp:revision>1</cp:revision>
  <dc:subject/>
  <dc:title>5J-15</dc:title>
</cp:coreProperties>
</file>