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4.002</w:t>
      </w:r>
      <w:r>
        <w:rPr>
          <w:b/>
          <w:sz w:val="20"/>
          <w:szCs w:val="20"/>
        </w:rPr>
        <w:t xml:space="preserve"> </w:t>
      </w:r>
      <w:r>
        <w:rPr>
          <w:b/>
          <w:color w:val="000000"/>
          <w:sz w:val="20"/>
          <w:szCs w:val="20"/>
          <w:lang w:val="en-US" w:eastAsia="en-US"/>
        </w:rPr>
        <w:t>Educational Requirements for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didates for certification as a speech-language pathology assistant shall submit to the Board an official transcript or transcripts evidencing that they have earned a bachelor’s degree which includes at least 24 semester hours of coursework at an institution as described in subsection 64B20-2.002(1), F.A.C.,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ne (9) semester hours in courses that provide fundamental information applicable to normal human growth and development, psychology, and normal development and use of speech, hearing and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fteen (15) semester hours in courses that provide information about and observation of speech, hearing, language disorders, general phonetics, basic articulation, screening and therapy, basic audiometry, or auditor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graduated from or is currently enrolled in a program at a university or college outside of the United States or Canada shall present documentation of the determination of equivalency to standards established by the Council for Higher Education Accreditation in order to qualify. Board-approved organizations are listed in subsection 64B20-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didates for certification as an audiology assistant shall submit to the Board documentation evidencing that they have completed a high school education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shall not apply to any student, intern or trainee performing speech-language pathology or audiology services while completing a clinical practicum as required by Rule 64B20-2.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5)(a), 468.1215(3) FS. Law Implemented 468.1215(1), (2) FS. History–New 3-14-91, Formerly 21LL-4.002, Amended 10-12-93, Formerly 61F14-4.002, 59BB-4.002, Amended 2-14-01, 2-2-04, 2-14-07, 7-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5:00Z</dcterms:created>
  <dc:creator>FLRules_Admin</dc:creator>
  <dc:description/>
  <cp:keywords/>
  <dc:language>en-US</dc:language>
  <cp:lastModifiedBy>FLRules_Admin</cp:lastModifiedBy>
  <dcterms:modified xsi:type="dcterms:W3CDTF">2025-06-26T20:15:00Z</dcterms:modified>
  <cp:revision>1</cp:revision>
  <dc:subject/>
  <dc:title>64B20-4</dc:title>
</cp:coreProperties>
</file>