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1 Retailer LOTTOMOBILE II Sales Cont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3-21-95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11 Retailer LOTTOMOBILE II Sales Contest</dc:title>
</cp:coreProperties>
</file>