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2 Instant Game 9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4-12-95, Replaced by 53ER96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2 Instant Game 96 Specifics</dc:title>
</cp:coreProperties>
</file>