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</w:rPr>
      </w:pPr>
      <w:bookmarkStart w:id="0" w:name="_Hlk201849218"/>
      <w:bookmarkEnd w:id="0"/>
      <w:r>
        <w:rPr>
          <w:b/>
          <w:sz w:val="20"/>
          <w:szCs w:val="20"/>
        </w:rPr>
        <w:t>65K-1.010 Administrative Actions and Closur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  <w:szCs w:val="20"/>
        </w:rPr>
        <w:t>(1) The Department is the certifying authority for all adult safe houses and has final authority for approval, denial, revocation, or suspension of any certification under Section 120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  <w:szCs w:val="20"/>
        </w:rPr>
        <w:t>(2) Adult Safe House Closur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  <w:szCs w:val="20"/>
        </w:rPr>
        <w:t xml:space="preserve">(a) If an adult safe house closes voluntarily, it must notify the Department in writing at least 30 calendar days prior to closing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  <w:szCs w:val="20"/>
        </w:rPr>
        <w:t>(b) The adult safe house must submit a transition plan to the Department. The transition plan must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  <w:szCs w:val="20"/>
        </w:rPr>
        <w:t>1. Outline the process for assisting each resident with relocating to a new adult safe house for ongoing service deliver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  <w:szCs w:val="20"/>
        </w:rPr>
        <w:t>2. Identify the expected date of closur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  <w:szCs w:val="20"/>
        </w:rPr>
        <w:t>3. Plan for storing resident files and location where files will be stored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22"/>
        </w:rPr>
      </w:pPr>
      <w:r>
        <w:rPr>
          <w:i/>
          <w:sz w:val="18"/>
          <w:lang w:val="en-US" w:eastAsia="en-US"/>
        </w:rPr>
        <w:t>Rulemaking Authority 402.881 FS. Law Implemented 402.881 FS. History-New 7-16-25.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  <w:bookmarkStart w:id="1" w:name="_Hlk201849218"/>
      <w:bookmarkStart w:id="2" w:name="_Hlk201849218"/>
      <w:bookmarkEnd w:id="2"/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0:57:00Z</dcterms:created>
  <dc:creator>FLRules_Admin</dc:creator>
  <dc:description/>
  <cp:keywords/>
  <dc:language>en-US</dc:language>
  <cp:lastModifiedBy>FLRules_Admin</cp:lastModifiedBy>
  <dcterms:modified xsi:type="dcterms:W3CDTF">2025-06-26T20:57:00Z</dcterms:modified>
  <cp:revision>1</cp:revision>
  <dc:subject/>
  <dc:title>65K-1</dc:title>
</cp:coreProperties>
</file>