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65K-1.011 Standards for </w:t>
      </w:r>
      <w:r>
        <w:rPr>
          <w:b/>
          <w:bCs/>
          <w:sz w:val="20"/>
          <w:szCs w:val="20"/>
          <w:lang w:val="en-US" w:eastAsia="en-US"/>
        </w:rPr>
        <w:t>Emergency Hou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1) Adult safe houses that provide services as emergency housing must comply with the certification requirements set forth in Rules 65K-1.001 through 65K-1.010, F.A.C., in addition to the program standards outlined in this rul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2) All emergency housing must be available for service delivery on a 24-hour basis, 7 days a wee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>(3) An initial screening must be completed within the first 24 hours of admittance into the emergency hou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>(4) The initial screening must include an assessment of immediate emergency needs, including food, housing, and clothing, and relevant family, social, emotional, educational, health, and employment his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>(5) All emergency housing must provide an integrated program of crisis counseling with a range of counseling services, which includes immediate crisis intervention, short-term counseling, and referrals to, or arrangements for, long-term treatment when appropri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>(6) Emergency housing may provide temporary or short-term housing to residents as identified by the adult safe house policies and procedures. The adult safe houses certified as an emergency shelter shall provide for a 35 day maximum stay for residents, and shall document in writing any exceptions. All exceptions shall be consistent with the adult safe house’s policies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(7) Staffing Ratio. </w:t>
      </w:r>
      <w:r>
        <w:rPr>
          <w:sz w:val="20"/>
          <w:szCs w:val="20"/>
        </w:rPr>
        <w:t>There must always be at least one awake staff for every 10 residents. Children must be counted as part of the ratio. S</w:t>
      </w:r>
      <w:r>
        <w:rPr>
          <w:sz w:val="20"/>
          <w:szCs w:val="20"/>
          <w:lang w:val="en-US" w:eastAsia="en-US"/>
        </w:rPr>
        <w:t>taff coverage shall be available at all times to provide for the services identified in the agency’s statement of purpos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lang w:val="en-US" w:eastAsia="en-US"/>
        </w:rPr>
        <w:t>Rulemaking Authority 402.881 FS. Law Implemented 402.881 FS. History-New 7-16-25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57:00Z</dcterms:created>
  <dc:creator>FLRules_Admin</dc:creator>
  <dc:description/>
  <cp:keywords/>
  <dc:language>en-US</dc:language>
  <cp:lastModifiedBy>FLRules_Admin</cp:lastModifiedBy>
  <dcterms:modified xsi:type="dcterms:W3CDTF">2025-06-26T20:57:00Z</dcterms:modified>
  <cp:revision>1</cp:revision>
  <dc:subject/>
  <dc:title>65K-1</dc:title>
</cp:coreProperties>
</file>