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0, 2025, 3:00 p.m. - 4:00 p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URL: https://moffitt.zoom.us/j/9138264208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913 8264 208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: (305)224-19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Cancer Plan 2030 Planning Meeting – Subgroup 3: Screening/Early Det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ww.ccrab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bbie.mckee@moffitt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6:00:00Z</dcterms:created>
  <dc:creator>Boyer, Jessica J.</dc:creator>
  <dc:description/>
  <cp:keywords/>
  <dc:language>en-US</dc:language>
  <cp:lastModifiedBy>Boyer, Jessica J.</cp:lastModifiedBy>
  <dcterms:modified xsi:type="dcterms:W3CDTF">2025-06-27T16:00:00Z</dcterms:modified>
  <cp:revision>1</cp:revision>
  <dc:subject/>
  <dc:title/>
</cp:coreProperties>
</file>