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BUSINESS AND PROFESSIONAL REGUL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Florida Condominiums, Timeshares and Mobile Hom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Division of Florida Condominiums, Timeshares, and Mobile Homes, Department of Business and Professional Regulation, State of Florida has received the petition for declaratory statement from Naples Mobile Homeowners Association, Inc.: George Mouzakis. The petition seeks the agency's opinion as to the applicability of section 723.077 and Chapter 719, Florida Statue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er seeks an advisory ruling on whether Chapter 723 continues to apply to Riverbend post-conversion, and whether Chapters 719 and 617 govern Riverbend following its licensure as a cooperative. Case No. 2025-04811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Division Clerk, Department of Business and Professional Regulation, Division of Florida Condominiums, Timeshares, and Mobile Homes, 2601 Blair Stone Road, Tallahassee, Florida 32399-10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refer all comments to: Zaynab Salman, Deputy Chief, Department of Business and Professional Regulation, Division of Florida Condominiums, Timeshares, and Mobile Homes, 2601 Blair Stone Road, Tallahassee, Florida 32399-1030. Email: zaynab.salman@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6:00:00Z</dcterms:created>
  <dc:creator>Boyer, Jessica J.</dc:creator>
  <dc:description/>
  <cp:keywords/>
  <dc:language>en-US</dc:language>
  <cp:lastModifiedBy>Boyer, Jessica J.</cp:lastModifiedBy>
  <dcterms:modified xsi:type="dcterms:W3CDTF">2025-06-27T16:01:00Z</dcterms:modified>
  <cp:revision>1</cp:revision>
  <dc:subject/>
  <dc:title/>
</cp:coreProperties>
</file>