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HEALTH</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Board of Medicin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Board of Medicine’s Probation Committe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July 31, 2025, 8:00 a.m., ET or soon thereaf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You may join the virtual meeting from your computer, tablet, or smartphone through the following link: https://global.gotomeeting.com/join/717632629. You may also join the meeting via telephone at (571)317-3112 using the access code 717-632-629. To maximize your access to the meeting, the Department recommends that you download the GoToMeeting app on your computer, tablet, or smartphone prior to the meeting. If you are required to or otherwise intend to make an appearance before the Committee, you must do so from a quiet place with limited activity. You may not appear from your car. The Department also recommends that you connect to the meeting platform at least 15 minutes prior to the start of the meeting to make sure you can successfully establish a connec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General business of the Committee. Committee meetings may be canceled prior to the meeting date. Please check the Board’s website at https://flboardofmedicine.gov/meeting-information for cancellations or changes to the meeting date or time or call the Board at (850)245-4131 for more inform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https://flboardofmedicine.gov/meeting- inform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the Board by email at BOM.MeetingMaterials@flhealth.gov or by calling the Board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the Board by email at BOM.MeetingMaterials@flhealth.gov or by calling the Board at (850)245-41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5:54:00Z</dcterms:created>
  <dc:creator>Boyer, Jessica J.</dc:creator>
  <dc:description/>
  <cp:keywords/>
  <dc:language>en-US</dc:language>
  <cp:lastModifiedBy>Boyer, Jessica J.</cp:lastModifiedBy>
  <dcterms:modified xsi:type="dcterms:W3CDTF">2025-06-27T15:55:00Z</dcterms:modified>
  <cp:revision>1</cp:revision>
  <dc:subject/>
  <dc:title/>
</cp:coreProperties>
</file>