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Mimase, Inc, dba ScooterMania, line-make JM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Pasando Resources, Inc., intends to allow the establishment of Mimase, Inc, dba ScooterMania, as a dealership for the sale and service of motorcycles manufactured by Zhejiang Geely Ming Industrial Co., Ltd (line-make JMNG) at 863 NE 79th St, Miami, (Miami-Dade County), Florida 33138, on or after July 30,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Mimase, Inc are dealer operator(s): Sergio Mauro, 1470 NE 123rd St Apt 1014, North Miami, Florida 33161; principal investor(s): Sergio Mauro, 1470 NE 123rd St Apt 1014, North Miami, Florida 331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Firas Abunabah, Pasando Resources, Inc., 9300 Harwin Dr Ste C, Houston, Texas 77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02:00Z</dcterms:created>
  <dc:creator>Boyer, Jessica J.</dc:creator>
  <dc:description/>
  <cp:keywords/>
  <dc:language>en-US</dc:language>
  <cp:lastModifiedBy>Boyer, Jessica J.</cp:lastModifiedBy>
  <dcterms:modified xsi:type="dcterms:W3CDTF">2025-06-27T16:03:00Z</dcterms:modified>
  <cp:revision>1</cp:revision>
  <dc:subject/>
  <dc:title/>
</cp:coreProperties>
</file>