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D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HNETA WATER SYSTEMS,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Wahneta Water Systems, Inc.’s proposed project for well and disinfection improvements is not expected to generate controversy over potential environmental effects. The estimated project cost is $1,106,200. The project may qualify for a DWSRF loan composed of federal and state funds. DEP will consider public comments about the environmental impacts of the proposed project that are postmarked or delivered at the address below within 30 days of this notice. A full copy of the FCEN can be obtained by writing to: Venkata Panchakarla, Project Manager, DWSRF Program, DEP, 3900 Commonwealth Blvd., MS #3505, Tallahassee, Florida 32399 or calling (850)245-2981 or emailing to venkata.panchakarla@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6:00Z</dcterms:created>
  <dc:creator>Boyer, Jessica J.</dc:creator>
  <dc:description/>
  <cp:keywords/>
  <dc:language>en-US</dc:language>
  <cp:lastModifiedBy>Boyer, Jessica J.</cp:lastModifiedBy>
  <dcterms:modified xsi:type="dcterms:W3CDTF">2025-06-27T16:07:00Z</dcterms:modified>
  <cp:revision>1</cp:revision>
  <dc:subject/>
  <dc:title/>
</cp:coreProperties>
</file>