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4 Instant Game 2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4-24-95, Replaced by 53ER96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14 Instant Game 22 Specifics</dc:title>
</cp:coreProperties>
</file>