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Declaratory Statement</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DEPARTMENT OF HEALTH</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Board of Massage Therapy</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Board of Massage Therapy has issued an order disposing of the petition for declaratory statement filed by Christopher Helou-Decos, on March 14, 2025. The following is a summary of the agency's disposition of the peti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otice of Petition for Declaratory Statement was published in Volume 51, No. 53, of the March 18, 2025, Florida Administrative Register. The Petitioner seeks a Declaratory Statement from the Board asking six (6) broad scope of practice questions but fails to set forth any factual context to the questions or particular set of circumstances under which he questions a massage therapist's scope of practice. The Board considered the petition at the duly-noticed public meeting held on April 23, 2025, in Tallahassee, Florida, and found that the Petitioner asked broad practice questions requesting general practice advice rather than the information that would help him resolve a legal problem arising from a particular set of circumstances. Given the limited scope of petitions for declaratory statements, the Florida Board of Massage Therapy hereby declined to issue a declaratory statement in response to the petitioner’s Petition for Declaratory Statement. The Board’s Order was filed on June 25, 202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Disposing of the Petition for Declaratory Statement may be obtained by contacting: Stephanie Webster, Executive Director, Board of Massage Therapy, at the above listed address, (850)245-4162, or by electronic mail – stephanie.webster@flhealth.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6:01:00Z</dcterms:created>
  <dc:creator>Boyer, Jessica J.</dc:creator>
  <dc:description/>
  <cp:keywords/>
  <dc:language>en-US</dc:language>
  <cp:lastModifiedBy>Boyer, Jessica J.</cp:lastModifiedBy>
  <dcterms:modified xsi:type="dcterms:W3CDTF">2025-06-27T16:02:00Z</dcterms:modified>
  <cp:revision>1</cp:revision>
  <dc:subject/>
  <dc:title/>
</cp:coreProperties>
</file>