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GAMING CONTROL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GAMING CONTROL COMMISS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8, 2025,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Joseph P. Cresse Hearing Room 148 in the Betty Easley Conference Center, 4075 Esplanade Way, Tallahassee, Florida 32399-08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to discuss general business of th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meeting agenda, related documents, and Florida Gaming Control Commission contact information are available by contacting Dixie Parker at dixie.parker@flgaming.gov or (850)880-3433. If any person decides to appeal any decision made by the commission with respect to any matter considered at this meeting or hearing, he/she will need to ensure that a verbatim record of the proceeding is made, which record includes the testimony and evidence from which the appeal is to be issued. If you want to make public comment at this meeting, please contact Dixie Parker no less than 24 hours before the start of the meeting at dixie.parker@flgaming.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ixie.parker@flgaming.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57:00Z</dcterms:created>
  <dc:creator>Boyer, Jessica J.</dc:creator>
  <dc:description/>
  <cp:keywords/>
  <dc:language>en-US</dc:language>
  <cp:lastModifiedBy>Boyer, Jessica J.</cp:lastModifiedBy>
  <dcterms:modified xsi:type="dcterms:W3CDTF">2025-06-27T15:58:00Z</dcterms:modified>
  <cp:revision>1</cp:revision>
  <dc:subject/>
  <dc:title/>
</cp:coreProperties>
</file>