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DEPARTMENT OF CHILDREN AND FAMILIES</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Mental Health Program</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Behavioral Health Interagency Collaboration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Friday, August 8, 2025, 10:00 a.m. – 12:00 noon, ES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CENTRAL REGION, Virtual via Microsoft Team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Participants must register to receive the calendar event with meeting link. A confirmation email will be sent upon registration: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events.gcc.teams.microsoft.com/event/0fad6e56-2d05-4a8c-8fa1-20761042c73d@f70dba48-b283-4c57-8831-cb411445a94c</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Department of Children and Families, jointly with the Agency for Health Care Administration shall establish Behavioral Health Interagency Collaboratives throughout the state with the goal of improving accessibility, availability, and quality of behavioral health services at a local level in accordance with Chapter 394.90826, F.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Regional Collaboration Coordinator, Diveka Anderson, Department of Children and Families, Diveka.Anderson@myflfamilies.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5 days before the workshop/meeting by contacting: Regional Collaboration Coordinator, Diveka Anderson, Department of Children and Families, Diveka.Anderson@myflfamilies.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Regional Collaboration Coordinator, Diveka Anderson, Department of Children and Families, Diveka.Anderson@myflfamilies.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8:22:00Z</dcterms:created>
  <dc:creator>Boyer, Jessica J.</dc:creator>
  <dc:description/>
  <cp:keywords/>
  <dc:language>en-US</dc:language>
  <cp:lastModifiedBy>Boyer, Jessica J.</cp:lastModifiedBy>
  <dcterms:modified xsi:type="dcterms:W3CDTF">2025-06-27T18:24:00Z</dcterms:modified>
  <cp:revision>1</cp:revision>
  <dc:subject/>
  <dc:title/>
</cp:coreProperties>
</file>