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HILDREN AND FAMIL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ehavioral Health Interagency Collab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ugust 6, 2025, 11:00 a.m. – 1: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NORTHEAST REGION, Virtual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articipants must register to receive the calendar event with meeting link. A confirmation email will be sent upon registra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events.gcc.teams.microsoft.com/event/75ad25b3-b228-4508-827c-69dea6d02019@f70dba48-b283-4c57-8831-cb411445a94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Idris Gaines Dept. of Children and Families, (904)477-1709, Idris.Gaines@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Idris Gaines, Dept. of Children and Families, Idris.Gaines@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Idris Gaines, Dept. of Children and Families, Idris.Gaines@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26:00Z</dcterms:created>
  <dc:creator>Boyer, Jessica J.</dc:creator>
  <dc:description/>
  <cp:keywords/>
  <dc:language>en-US</dc:language>
  <cp:lastModifiedBy>Boyer, Jessica J.</cp:lastModifiedBy>
  <dcterms:modified xsi:type="dcterms:W3CDTF">2025-06-27T18:28:00Z</dcterms:modified>
  <cp:revision>1</cp:revision>
  <dc:subject/>
  <dc:title/>
</cp:coreProperties>
</file>