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ehavioral Health Interagency Collab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4, 2025, 10:00 a.m. – 12:00 p.m.,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WEST REGION, Virtual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ticipants must register to receive the calendar event with meeting link. A confirmation email will be sent upon reg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77674428-8f51-4f30-82d3-c0ddc80fcc83@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Busby, Dept. of Children and Families, (850)510-1252, April.Busby@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pril Busby, Dept. of Children and Families, (850)510-1252, April.Busby@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Busby, Dept. of Children and Families, (850)510-1252, April.Busby@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28:00Z</dcterms:created>
  <dc:creator>Boyer, Jessica J.</dc:creator>
  <dc:description/>
  <cp:keywords/>
  <dc:language>en-US</dc:language>
  <cp:lastModifiedBy>Boyer, Jessica J.</cp:lastModifiedBy>
  <dcterms:modified xsi:type="dcterms:W3CDTF">2025-06-27T18:29:00Z</dcterms:modified>
  <cp:revision>1</cp:revision>
  <dc:subject/>
  <dc:title/>
</cp:coreProperties>
</file>