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16 Replacement of Obsolete and Unnecessary Emergency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 FS. Law Implemented 24.109(1) FS. History–New 6-15-95, Replaces 53ER87-1, 53ER87-2, 53ER87-3, 53ER87-6, 53ER87-7, 53ER87-9, 53ER87-15, 53ER87-17, 53ER87-22, 53ER87-27, 53ER87-28, 53ER87-29, 53ER87-30, 53ER87-39, 53ER88-3, 53ER88-4, 53ER88-5, 53ER88-6, 53ER88-7, 53ER88-8, 53ER88-9, 53ER88-10, 53ER88-11, 53ER88-12, 53ER88-15, 53ER88-17, 53ER88-18, 53ER88-19, 53ER88-20, 53ER88-21, 53ER88-22, 53ER88-23, 53ER88-24, 53ER88-25, 53ER88-28, 53ER88-29, 53ER88-39, 53ER88-40, 53ER88-43, 53ER88-45, 53ER88-46, 53ER88-47, 53ER88-48, 53ER88-49, 53ER88-50, 53ER88-51, 53ER88-52, 53ER88-53, 53ER88-54, 53ER88-55, 53ER88-56, 53ER88-57, 53ER88-58, 53ER88-59, 53ER88-60, 53ER88-61, 53ER88-62, 53ER88-63, 53ER88-64, 53ER88-68, 53ER88-70, 53ER88-71, 53ER88-72, 53ER88-73, 53ER88-74, 53ER88-75, 53ER88-76, 53ER88-77, 53ER88-79, 53ER89-2, 53ER89-3, 53ER89-4, 53ER89-5, 53ER89-6, 53ER89-7, 53ER89-8, 53ER89-15, 53ER89-18, 53ER89-33, 53ER89-34, 53ER89-35, 53ER89-36, 53ER89-37, 53ER89-40, 53ER89-41, 53ER89-42, 53ER89-43, 53ER89-44, 53ER89-45, 53ER89-46, 53ER89-47, 53ER89-48, 53ER89-49, 53ER89-50, 53ER89-51, 53ER89-52, 53ER89-53, 53ER89-54, 53ER89-56, 53ER89-57, 53ER90-1, 53ER90-2, 53ER90-3, 53ER90-16, 53ER90-17, 53ER90-18, 53ER90-19, 53ER90-20, 53ER90-21, 53ER90-22, 53ER90-23, 53ER90-24, 53ER90-26, 53ER90-27, 53ER90-28, 53ER90-29, 53ER90-30, 53ER90-31, 53ER90-32, 53ER90-33, 53ER90-34, 53ER90-35, 53ER90-37, 53ER90-41, 53ER90-42, 53ER90-43, 53ER90-50, 53ER90-51, 53ER90-52, 53ER90-59, 53ER91-1, 53ER91-2, 53ER91-3, 53ER91-4, 53ER91-5, 53ER91-6, 53ER91-7, 53ER91-8, 53ER91-9, 53ER91-11, 53ER91-12, 53ER91-13, 53ER91-17, 53ER91-18, 53ER91-19, 53ER91-21, 53ER91-22, 53ER91-23, 53ER91-26, 53ER91-27, 53ER91-28, 53ER91-29, 53ER91-30, 53ER91-31, 53ER91-32, 53ER91-34, 53ER91-35, 53ER91-36, 53ER91-37, 53ER91-38, 53ER91-39, 53ER91-40, 53ER91-41, 53ER91-42, 53ER91-43, 53ER91-44, 53ER91-45, 53ER91-46, 53ER91-47, 53ER91-48, 53ER91-49, 53ER91-50, 53ER91-51, 53ER91-52, 53ER91-53, 53ER91-55, 53ER92-1, 53ER92-2, 53ER92-3, 53ER92-4, 53ER92-5, 53ER92-6, 53ER92-7, 53ER92-8, 53ER92-9, 53ER92-10, 53ER92-11, 53ER92-12, 53ER92-13, 53ER92-14, 53ER92-15, 53ER92-16, 53ER92-18, 53ER92-19, 53ER92-20, 53ER92-24, 53ER92-25, 53ER92-26, 53ER92-27, 53ER92-28, 53ER92-29, 53ER92-30, 53ER92-31, 53ER92-44, 53ER92-45, 53ER92-53, 53ER92-67, 53ER92-68, 53ER92-69, 53ER92-70, 53ER92-71, 53ER92-72, 53ER92-75, 53ER92-76, 53ER92-77, 53ER92-78, 53ER92-79, 53ER92-80, 53ER92-81, 53ER92-82, 53ER92-83, 53ER92-84, 53ER92-85, 53ER92-86, 53ER92-87, 53ER92-88, 53ER92-89, 53ER92-91, 53ER92-93, 53ER92-94, 53ER92-95, 53ER93-1, 53ER93-2, 53ER93-3, 53ER93-4, 53ER93-5, 53ER93-6, 53ER93-7, 53ER93-8, 53ER93-9, 53ER93-10, 53ER93-11, 53ER93-12, 53ER93-13, 53ER93-17, 53ER93-18, 53ER93-19, 53ER93-20, 53ER93-21, 53ER93-22, 53ER93-23, 53ER93-25, 53ER93-26, 53ER93-27, 53ER93-28, 53ER93-29, 53ER93-30, 53ER93-31, 53ER93-32, 53ER93-33, 53ER93-34, 53ER93-35, 53ER93-36, 53ER93-37, 53ER93-40, 53ER93-43, 53ER93-45, 53ER93-47, 53ER93-48, 53ER93-49, 53ER93-50, 53ER93-51, 53ER93-52, 53ER93-53, 53ER93-55, 53ER93-57, 53ER93-58, 53ER93-59, 53ER93-60, 53ER93-61, 53ER93-69, 53ER93-70, 53ER93-71, 53ER93-72, 53ER93-73, 53ER93-74, 53ER93-75, 53ER93-76, 53ER93-77, 53ER93-78, 53ER93-79, 53ER93-82, 53ER93-83, 53ER93-84, 53ER94-1, 53ER94-3, 53ER94-4, 53ER94-5, 53ER94-6, 53ER94-7, 53ER94-8, 53ER94-9, 53ER94-10, 53ER94-11, 53ER94-12, 53ER94-32, 53ER94-39, 53ER94-40, 53ER94-41, 53ER94-42, 53ER94-43, 53ER94-44, 53ER94-45, 53ER94-46, 53ER94-47, 53ER94-49, 53ER94-50, 53ER94-51, 53ER94-52, 53ER94-53, 53ER94-56, 53ER94-63, 53ER94-64, 53ER94-65, 53ER94-66, 53ER94-67, 53ER94-68, 53ER94-70, 53ER94-71, 53ER94-72, 53ER94-73, 53ER94-74, 53ER94-75, 53ER94-76, 53ER94-77, 53ER94-78, 53ER94-81, Replaced by 53ER95-4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21:00Z</dcterms:created>
  <dc:creator>Feng Xiao</dc:creator>
  <dc:description/>
  <cp:keywords/>
  <dc:language>en-US</dc:language>
  <cp:lastModifiedBy>Whitman, Jacquelyn</cp:lastModifiedBy>
  <cp:lastPrinted>2016-11-02T09:26:00Z</cp:lastPrinted>
  <dcterms:modified xsi:type="dcterms:W3CDTF">2016-11-02T14:59:00Z</dcterms:modified>
  <cp:revision>9</cp:revision>
  <dc:subject/>
  <dc:title>53ER95-16 Replacement of Obsolete and Unnecessary Emergency Rules</dc:title>
</cp:coreProperties>
</file>