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ehavioral Health Interagency Collab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ugust 13, 2025, 1:00 p.m. – 3: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UNCOAST REGION, Virtual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ticipants must register to receive the calendar event with meeting link. A confirmation email will be sent upon registr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79f7457e-c89a-400d-baa6-a7208a45a6f1@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of Children and Families, jointly with the Agency for Health Care Administration shall establish Behavioral Health Interagency Collaboration Meetings throughout the state with the goal of improving accessibility, availability, and quality of behavioral health services at a local level in accordance with Chapter 394.90826,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ika Pierce, Dept. of Children and Families, anika.pierce@myflfamilies.com, or scr.samh.support@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nika Pierce, Dept. of Children and Families, anika.pierce@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ika Pierce, Dept. of Children and Families, anika.pierce@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29:00Z</dcterms:created>
  <dc:creator>Boyer, Jessica J.</dc:creator>
  <dc:description/>
  <cp:keywords/>
  <dc:language>en-US</dc:language>
  <cp:lastModifiedBy>Boyer, Jessica J.</cp:lastModifiedBy>
  <dcterms:modified xsi:type="dcterms:W3CDTF">2025-06-27T18:30:00Z</dcterms:modified>
  <cp:revision>1</cp:revision>
  <dc:subject/>
  <dc:title/>
</cp:coreProperties>
</file>