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ehavioral Health Interagency Collab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ugust 15, 2025, 9:30 a.m. – 11: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EAST REGION, virtual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articipants must register to receive the calendar event with meeting link. A confirmation email will be sent upon registrat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c6787359-d7ff-46ca-9580-9c47c832324a@f70dba48-b283-4c57-8831-cb411445a9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outheast Region, Dept. of Children and Families, ser.samh.support@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outheast Region, Dept. of Children and Families, ser.samh.support@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Valoria Thomas, Dept. of Children and Families, ser.samh.support@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30:00Z</dcterms:created>
  <dc:creator>Boyer, Jessica J.</dc:creator>
  <dc:description/>
  <cp:keywords/>
  <dc:language>en-US</dc:language>
  <cp:lastModifiedBy>Boyer, Jessica J.</cp:lastModifiedBy>
  <dcterms:modified xsi:type="dcterms:W3CDTF">2025-06-27T18:31:00Z</dcterms:modified>
  <cp:revision>1</cp:revision>
  <dc:subject/>
  <dc:title/>
</cp:coreProperties>
</file>