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6, 2025, the Board of Nursing, received a petition for variance or waiver filed by Moorgen Griffin. Petitioner is seeking a variance or waiver from Sections 464.008(1)(c), and 464.019(1)(f) and (g), Florida Statutes, requesting approval to sit for the NCLEX-PN licensure examination based on Petitioner’s education, clinical experience, and professional background in nursing and health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58:00Z</dcterms:created>
  <dc:creator>Boyer, Jessica J.</dc:creator>
  <dc:description/>
  <cp:keywords/>
  <dc:language>en-US</dc:language>
  <cp:lastModifiedBy>Boyer, Jessica J.</cp:lastModifiedBy>
  <dcterms:modified xsi:type="dcterms:W3CDTF">2025-06-27T17:00:00Z</dcterms:modified>
  <cp:revision>1</cp:revision>
  <dc:subject/>
  <dc:title/>
</cp:coreProperties>
</file>