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17 Instant Game 9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6-6-95, Replaced by 53ER96-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17 Instant Game 92 Specifics</dc:title>
</cp:coreProperties>
</file>