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GrayRobinson, P.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of Florida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9, 2025,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uite 600 of the law offices of GrayRobinson, P.A., 301 South Bronough Street, Tallahassee, Florida. In addition, the public hearing will be simultaneously accessible by residents, taxpayers and other interested persons telephonically on the date and at the time listed above by dialing into the toll-free telephone conference line number: (866)388-7725, and entering access code: 2(633)490-22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hearing will be held with respect to a plan of finance of the South Miami Health Facilities Authority (the “Issuer”) to issue one or more series of its revenue bonds (the “Bonds”) in an aggregate principal amount not to exceed $500,000,000. The proceeds of the Bonds will be loaned to one or more of Baptist Health South Florida, Inc. (the “Borrower”). The proceeds of the Bonds will be used, together with certain other moneys, to (i) pay or reimburse BHSF and/or Baptist Hospital of Miami, Inc. (“Baptist Hospital”), Baptist Outpatient Services, Inc. (“BOS”), Doctors Hospital, Inc. (“Doctors Hospital”), Homestead Hospital, Inc. (“Homestead Hospital”), Mariners Hospital, Inc. (“Mariners Hospital”), South Miami Hospital, Inc. (“South Miami Hospital”), West Kendall Baptist Hospital, Inc. (“West Kendall Hospital”), Fishermen’s Health, Inc. (“Fishermen’s”), Bethesda Hospital, Inc. (“Bethesda Hospital”), Bethesda Payroll Services, Inc. (“Payroll”), and Boca Raton Regional Hospital (the “BRR Hospital” and, together with Baptist Hospital, BOS, Doctors Hospital, Homestead Hospital, Mariners Hospital, South Miami Hospital, West Kendall Hospital, Fishermen’s, BHI, Bethesda Hospital, and Payroll, the “Users”) for the costs of acquiring, constructing, remodeling, renovating and equipping certain health care facilities owned by the Borrower or the Users; (ii) fund a debt service reserve fund for the benefit of the Bonds, if deemed necessary or desirable by the Issuer and BHSF; (iii) fund working capital for any of the Borrower and Users, if deemed necessary or desirable by BHSF; (iv) fund interest accruing on the Bonds, if deemed necessary or desirable by BHSF; and (v) pay certain expenses incurred in connection with the issuance of the Bonds, including the cost of any credit or liquidity enhancement (the “Project”), all as permitted by the Health Facilities Authorities Law, Part III, Chapter 154, Florida Statutes and the Florida Industrial Development Financing Act, Part II, Chapter 159, Florida Statutes (the “Acts”). The Bonds will be issued as qualified 501(c)(3) bonds pursuant to Section 145 of the Internal Revenue Code of 1986, as amended (th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of the improvements financed or refinanced by the Bonds are or will be owned or principally used by one or more of the Borrower and/or Users at the facilities listed below. A general functional description of each facility, the location of each such facility and the estimated maximum aggregate principal amount of Bonds to be issued to finance the Project with respect to each such facility are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Doctors Hospital, a 281-bed, acute care hospital located at 5000 University Drive, Coral Gables, Florida used in an integrated operation. Not to exceed $5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Baptist Hospital, a 728-bed hospital, Baptist Children's Hospital; Miami Cardiac &amp; Vascular Institute; Baptist Hospital of Miami Lakes Pavilion; and Miami Cancer Institute located at 8900 North Kendall Drive, Miami, Florida; Nahmad Women’s Cancer Center/Keeley Pavilion located at 9188 SW 88th Street, Miami, Florida used in an integrated operation. Not to exceed $40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Bethesda Hospital East, a 401-bed hospital located at 2815 South Seacrest Boulevard, Boynton Beach, Florida used in an integrated operation. Not to exceed $5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Bethesda Hospital West, an 80-bed hospital located at 9655 West Boynton Beach Boulevard, Boynton Beach, Florida used in an integrated operation. Not to exceed $5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Boca Raton Regional Hospital, a 400-bed acute care hospital located at 800 Meadows Road, Boca Raton, Florida used in an integrated operation. Not to exceed $5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Fishermen’s Community Hospital, a critical access hospital located at 3303 Overseas Highway Marathon, Florida used in an integrated operation. Not to exceed $5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Homestead Hospital, a 142-bed hospital located at 975 Baptist Way, Homestead, Florida used in an integrated operation. Not to exceed $5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Mariner’s Hospital, a 25-bed critical access hospital located at 91500 Overseas Highway, Tavernier, Florida used in an integrated operation. Not to exceed $5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 South Miami Hospital, a 453-bed hospital located at 6200 SW 73rd Street, South Miami, Florida used in an integrated operation. Not to exceed $5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 West Kendall Baptist Hospital, a 133-bed hospital located at 9555 SW 162nd Avenue Miami, Florida used in an integrated operation. Not to exceed $5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 Doral Hospital, a 15-bed hospital located at 9500 NW 58th Street, Doral, Florida 33178 used in an integrated operation. Not to exceed $5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 Baptist Health Emergency Centers, which mainly provides emergency care services used in an integrated operation at the following locations: 14100 SW 136th Street, 14591 SW 26th Street and 8750 SW 144th Street in Miami, Florida; 15200 NW 77th Court in Miami Lakes, Florida; 10125 Glades Road in Boca Raton, Florida. Not to exceed $5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 Baptist Health Medical Plazas which mainly provide urgent care and diagnostic imaging services used in an integrated operation at the following addresses: 10 Giralda Avenue and 1240 S. Dixie Highway in Coral Gables, Florida; 4741 S. University Drive in Davie Florida; 6264 West Sample Road in Coral Springs, Florida; 15885 Pines Boulevard in Pembroke Pines, Florida; 1642 Town Center Circle in Weston, Florida; 12472 W Sunrise Boulevard in Sunrise, Florida; 13001 SW 88th Street, 8840 SW 40th Street, 13500 SW 152nd Street, 2660 Brickell Avenue, 14660 SW 8th Street, 14655 SW 56th Street, 8950 SW 152nd Street, Suite 3, 8725 SW 136th Street, 15721 SW 152nd Street and 11805 S Dixie Highway in Miami, Florida; 9915 NW 41st Street and 8400 NW 53rd Street, Suite F101-F106 in Doral, Florida; 14701 NW 77th Avenue in Miami Lakes, Florida; 10520 Forest Hill Boulevard and 2465 State Road 7 in Wellington, Florida; 1601 Clint Moore Road, Suite 140, 1905 Clint Moore Road and 20665 Lyons Road, in Boca Raton, Florida; 3313 Hillsboro Boulevard in Deerfield Beach, Florida; 5673 Coral Ridge Drive in Coral Springs, Florida; 240 Cron Boulevard, Suite 110, in Key Biscayne, Florida; 20901 Old Cutler Road in Cutler Bay, Florida. Not to exceed $1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 Ambulatory surgery, endoscopy and sleep centers used in an integrated operation at the following locations: 3737 North Pine Island Road in Sunrise, Florida; 200 Northpoint Parkway in West Palm Beach, Florida; 7400 SW 87th Avenue, Suite 220A, 7500 SW 87th Avenue, Suite 100 &amp; 202, 7600 SW 87th Avenue, Suite 100, and 7875 SW 104th Street, Suite 201 in Miami, Florida; 3001 Coral Hills Dr., Suite 200 in Coral Springs, Florida; 3731 FAU Boulevard Suite 100 and 1905 Clint Moore Road, Suite 115A in Boca Raton, Florida; 1117 N. Olive Avenue, Suite 201 in West Palm Beach, Florida; 3401 PGA Boulevard in Palm Beach Gardens, Florida; 9868 US Highway 7, Suite 100 &amp; 205 in Boynton Beach, Florida. Not to exceed $1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5. Physical therapy and rehabilitation centers used in an integrated operation located at 1222 S. Dixie Highway in Coral Gables, Florida; 11531-11631 SW 88th Street and 16650 N. Kendall Drive, Suite 200-202 in Miami, Florida; 777 Glades Road and 640-650 Glades Road in Boca Raton, Florida; 2623 South Seacrest Boulevard in Boynton Beach, Florida. Not to exceed $1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6. Integrated Care Centers used in an integrated operation located at 709 Alton Road in Miami Beach, Florida; 1228 South Pine Island Road in Plantation, Florida; 450 S. State Road 7 in Royal Palm Beach, Florida; 1400 SW 145th Avenue in Pembroke Pines, Florida; SW 112th Avenue &amp; 248th Street in Miami, Florida. Not to exceed $30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7. Corporate office buildings used in an integrated operation located at: 8500 SW 117th Road in Miami, Florida; 6855 Red Road, 1575 San Ignacio and 1500 San Remo in Coral Gables, Florida; 4920-4950 Conference Way North, Suite 100 and 804 Meadows Road in Boca Raton, Florida; 9001 NW 33rd Street in Doral, Florida; 13775 NW 5th Street in Sunrise, Florida; 14400-14420 Commerce Way in Miami Lakes, Florida; 8530 SW 124th Avenue, Suite 102, 204-206 and 14100 SW 136th Street in Miami, Florida; 8200 Jog Road, Suite 101 in Boynton Beach, Florida. Not to exceed $40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 Office Buildings used in an integrated operation located at 9055-9095 SW 87th Avenue and 9045 SW 87th Court in Miami, Florida; 600-670 Glades Road in Boca Raton, Florida; 4206 Laguna Street in Coral Gables, Florida. Not to exceed $1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9. Other medical office buildings, land and properties used in an integrated operation located at the following addresses: 10301 Hagen Ranch Road, 9868 US Highway 7, Suite 310, 1325 Congress Avenue, 8200 Jog Road, Suite 102 and 2800 S Seacrest Boulevard, Suite 110, 140, 160, 200, 280 in Boynton Beach, Florida; 4101 Salzedo Street and 1150 Campo Sano Avenue in Coral Gables, Florida; 3251 Overseas Highway, 5701 Overseas Highway and 3303 Overseas Highway in Marathon, Florida; 40 High Point Road and 91550 Overseas Highway in Tavernier, Florida; 237 George Bush Boulevard and 16313 Military Trail in Delray Beach, Florida; 3125 NW 84th Avenue in Doral, Florida; 6738 West Sunrise Boulevard, Suite 103 and 104 in Plantation, Florida; 8940 N. Kendall Drive, 8950 N. Kendall Drive, 7400 SW 87th Avenue, Suite 200, 11535-11543 N. Kendall Drive, 12400 SW 127th Avenue, 15955 SW 96th Street, 6200 Sunset Drive and 6280 Sunset Drive, Suite 410, in Miami, Florida; 1111 12th Street, Suite 108 in Key West, Florida; 8770 SW 144th Street in Palmetto Bay, Florida; 701 NW 13th Street, 660-670 Glades Road, 900-950 W. Glades Road, 1001 NW 13th Street, Suite 104 &amp; 201, 7301A West Palmetto Park Road, Suite 100B, 8903 Glades Road, Suite K1A, 7280 Palmetto Park Road, Suite 305, 745 Meadows Road, 801 Meadows Road, Suite 117, and 10 East Palmetto Park Road in Boca Raton, Florida; 6282 Linton Boulevard in Delray Beach, Florida; 975 Baptist Way in Homestead, Florida; 19955 NW 27th Avenue in Miami Gardens, Florida; 13101 S. Dixie Highway in Pinecrest, Florida. Not to exceed $1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 Other miscellaneous properties used in an integrated operation: 5151 University Drive, 1535 San Ignacio, 1539 San Ignacio, 4201 S. LeJeune Road and 4231 S. LeJeune Road in Coral Gables, Florida; 8530 SW 124th Avenue, Suite 102, 204-206, 8955 SW 87th Court, 9300 SW 87th Avenue, 9360-9370 SW 87th Avenue, 7211 SW 62nd Avenue, 7311 SW 62nd Avenue, 7340 SW 61st Court, SW 92 Street &amp; SW 137th Avenue, SW 96 Street &amp; SW 162 Avenue, 2075 Biscayne Boulevard, in Miami, Florida; 6201 Sunset Drive in South Miami, Florida; 9600 South Military Trail, 9811 Boynton Beach Boulevard and 9775 Boynton Beach Boulevard in Boynton Beach, Florida; 916056 Overseas Highway in Tavernier, Florida; 600 Glades Road, 620-638 Glades Road, 686 Glades Road, 690 Meadows Road in Boca Raton, Florida; 5701 Overseas Highway, Unit 16 &amp; 17 in Marathon, Florida; 87455 Overseas Highway, Apt 236 in Islamorada, Florida; SW 112th Avenue &amp; Exit 9 in Homestead, Florida. Not to exceed $10,000,000 on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Vanessa Reichel of the law firm of GrayRobinson, P.A. at (800)338-3381--extension 28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days before the workshop/meeting by contacting: Vanessa Reichel of the law firm of GrayRobinson, P.A. at (800)338-3381--extension 282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Vanessa Reichel of the law firm of GrayRobinson, P.A. at (800)338-3381--extension 28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8:31:00Z</dcterms:created>
  <dc:creator>Boyer, Jessica J.</dc:creator>
  <dc:description/>
  <cp:keywords/>
  <dc:language>en-US</dc:language>
  <cp:lastModifiedBy>Boyer, Jessica J.</cp:lastModifiedBy>
  <dcterms:modified xsi:type="dcterms:W3CDTF">2025-06-27T18:34:00Z</dcterms:modified>
  <cp:revision>1</cp:revision>
  <dc:subject/>
  <dc:title/>
</cp:coreProperties>
</file>