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18 Retailer Instant Ticket Sales Promotion. (Spring Into Summer '95)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 FS. Law Implemented 24.105(10)(a), (c) FS. History–New 5-16-95, Replaced by 53ER95-4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18 Retailer Instant Ticket Sales Promotion</dc:title>
</cp:coreProperties>
</file>