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Plan Ame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that it is requesting an amendment to the Medicaid State Plan. The amendment updates Diagnosis Related Group (DRG) reimbursement rates for hospital inpatient services as authorized in the General Appropriations Act for State Fiscal Year 2025-2026, and makes technical and editorial changes. This amendment to the State Plan will have no federal fiscal impact federal fiscal year (FFY) 2024-25 and for FFY 2025-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it is requesting an amendment to the Medicaid State Plan. This amendment makes technical and editorial changes for Graduate Medical Education (GME) adding a new Children’s GME program as authorized in the General Appropriations Act for State Fiscal Year 2025-2026.  This amendment to the State Plan will have a fiscal impact with an expected increase of $5,406,345 in federal funds for federal fiscal year (FFY) 2024-2025 and an expected increase of $16,219,035 in federal funds for federal fiscal year (FFY) 2025-2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ffective date for the amendments will be July 1,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parties may contact the following staff for further information: </w:t>
      </w:r>
      <w:bookmarkStart w:id="0" w:name="_Hlk138934248"/>
      <w:r>
        <w:rPr>
          <w:rFonts w:cs="Times New Roman" w:ascii="Times New Roman" w:hAnsi="Times New Roman"/>
          <w:sz w:val="20"/>
        </w:rPr>
        <w:t xml:space="preserve">Bobby Jernigan, Medicaid Program Finance, located at 2727 Mahan Drive, Mail Stop 23, Tallahassee, Florida 32308-5407; by telephone at: (850)412-4085 or by e-mail at: </w:t>
      </w:r>
      <w:hyperlink r:id="rId4">
        <w:r>
          <w:rPr>
            <w:rStyle w:val="InternetLink"/>
            <w:rFonts w:cs="Times New Roman" w:ascii="Times New Roman" w:hAnsi="Times New Roman"/>
            <w:sz w:val="20"/>
          </w:rPr>
          <w:t>Bobby.Jernigan@ahca.myflorida.com</w:t>
        </w:r>
      </w:hyperlink>
      <w:r>
        <w:rPr>
          <w:rFonts w:cs="Times New Roman" w:ascii="Times New Roman" w:hAnsi="Times New Roman"/>
          <w:sz w:val="20"/>
        </w:rPr>
        <w:t>.</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Bobby.Jerniga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48:00Z</dcterms:created>
  <dc:creator>Boyer, Jessica J.</dc:creator>
  <dc:description/>
  <cp:keywords/>
  <dc:language>en-US</dc:language>
  <cp:lastModifiedBy>Boyer, Jessica J.</cp:lastModifiedBy>
  <dcterms:modified xsi:type="dcterms:W3CDTF">2025-06-27T18:49:00Z</dcterms:modified>
  <cp:revision>1</cp:revision>
  <dc:subject/>
  <dc:title/>
</cp:coreProperties>
</file>