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June 23, 2025, and 3:00 p.m., Fri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June 27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A-39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15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15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D-8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D-8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D-8.0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D-8.0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D-8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D-8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D-8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D-8.00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D-8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D-8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D-8.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D-8.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D-8.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D-12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D-12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D-12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D-12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0-1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0-16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0-16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8-17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6-26.20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0-4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0-8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32-2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K-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K-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K-1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K-1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K-1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K-1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K-1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K-1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K-1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K-1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K-1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K-1.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K-1.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20:04:00Z</dcterms:created>
  <dc:creator>Reddick, Ernest L.</dc:creator>
  <dc:description/>
  <cp:keywords/>
  <dc:language>en-US</dc:language>
  <cp:lastModifiedBy>Harris, Whitley</cp:lastModifiedBy>
  <cp:lastPrinted>2025-06-05T16:21:00Z</cp:lastPrinted>
  <dcterms:modified xsi:type="dcterms:W3CDTF">2025-06-27T19:10:00Z</dcterms:modified>
  <cp:revision>4</cp:revision>
  <dc:subject/>
  <dc:title/>
</cp:coreProperties>
</file>