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posed Airport Site Approval Order for Health First Merritt Island Hospital Helipor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LORIDA DEPARTMENT OF TRANSPOR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intends to issue an “Airport Site Approval Order,” in accordance with Chapter 330, Florida Statutes, “Regulation of Aircraft, Pilots, and Airports” and Chapter14-60, Florida Administrative Code, “Airport Licensing, Registration, and Airspace Protection” for the following 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Health First Merritt Island Hospital Heliport, a private airport, in Brevard County, at Latitude 28° 21' 39.24" and Longitude 80° 41' 15.3", to be owned and operated by Health First Shared Services, Inc., 225 Borman Drive Merritt Island, FL 32952.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irport Site Approval Order, the Airport’s application, the applicable rules, and other pertinent information may be obtained by contacting David Roberts, State Aviation Manager, Florida Department of Transportation, Aviation Office, 605 Suwannee Street, Mail Station 46, Tallahassee, Florida 32399-0450; (850)414-4514; </w:t>
      </w:r>
      <w:hyperlink r:id="rId3">
        <w:r>
          <w:rPr>
            <w:rStyle w:val="InternetLink"/>
            <w:rFonts w:cs="Times New Roman" w:ascii="Times New Roman" w:hAnsi="Times New Roman"/>
            <w:sz w:val="20"/>
          </w:rPr>
          <w:t>aviation.fdot@dot.state.fl.us</w:t>
        </w:r>
      </w:hyperlink>
      <w:r>
        <w:rPr>
          <w:rFonts w:cs="Times New Roman" w:ascii="Times New Roman" w:hAnsi="Times New Roman"/>
          <w:sz w:val="20"/>
        </w:rPr>
        <w:t xml:space="preserve">. Website: </w:t>
      </w:r>
      <w:hyperlink r:id="rId4">
        <w:r>
          <w:rPr>
            <w:rStyle w:val="InternetLink"/>
            <w:rFonts w:cs="Times New Roman" w:ascii="Times New Roman" w:hAnsi="Times New Roman"/>
            <w:sz w:val="20"/>
          </w:rPr>
          <w:t>http://www.fdot.gov/aviation</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MINISTRATIVE HEARING RIGHTS: Any person whose substantial interests will be determined or affected by this Airport Site Approval Order has the right, pursuant to Section 120.57, Florida Statutes, to petition for an administrative hearing.  The petition for an administrative hearing must conform to the requirements of Rule Chapter 28-106, Florida Administrative Code, and must be filed, in writing, within twenty-one days of the publication of this notice, with the Clerk of Agency Proceedings, Office of General Counsel, Florida Department of Transportation, 605 Suwannee Street, Mail Station 58, Room 550, Tallahassee, Florida 32399-0450. Failure to file a petition within the allowed time constitutes a waiver of any right such person has to request a hearing under Chapter 1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mailto:aviation.fdot@dot.state.fl.us" TargetMode="External"/><Relationship Id="rId4" Type="http://schemas.openxmlformats.org/officeDocument/2006/relationships/hyperlink" Target="http://www.dot.state.fl.us/avia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6:33:00Z</dcterms:created>
  <dc:creator>Boyer, Jessica J.</dc:creator>
  <dc:description/>
  <cp:keywords/>
  <dc:language>en-US</dc:language>
  <cp:lastModifiedBy>Boyer, Jessica J.</cp:lastModifiedBy>
  <dcterms:modified xsi:type="dcterms:W3CDTF">2025-06-30T16:36:00Z</dcterms:modified>
  <cp:revision>1</cp:revision>
  <dc:subject/>
  <dc:title/>
</cp:coreProperties>
</file>