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19 CASH 3, PLAY 4 and NEW FANTASY 5 Sales Contest. (The Main Event)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4-27-95, Replaced by 53ER95-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19 CASH 3, PLAY 4 and NEW FANTASY 5 Sales Contest</dc:title>
</cp:coreProperties>
</file>