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ater Quality Criteria Exemption for Installations Discharging Into Class G-I or G-II Ground Wa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3" w:tgtFrame="ruleNo">
        <w:r>
          <w:rPr>
            <w:rStyle w:val="InternetLink"/>
            <w:rFonts w:cs="Times New Roman" w:ascii="Times New Roman" w:hAnsi="Times New Roman"/>
            <w:sz w:val="20"/>
          </w:rPr>
          <w:t>62-520.500</w:t>
        </w:r>
      </w:hyperlink>
      <w:r>
        <w:rPr>
          <w:rFonts w:cs="Times New Roman" w:ascii="Times New Roman" w:hAnsi="Times New Roman"/>
          <w:sz w:val="20"/>
        </w:rPr>
        <w:tab/>
        <w:t>Water Quality Criteria Exemptions for Installations Discharging Into Class G-I or G-II Ground Wa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Department) gives notice of its intent to grant a water quality criteria exemption under Rule 62-520.500, Florida Administrative Code, (F.A.C.), from the standards set for aluminum, color, odor, and iron established in Chapter 62-520, F.A.C. The water quality criteria exemption would establish alternative compliance levels for the standards for aluminum, color, odor, and iron for the Peace River Manasota Regional Water Supply Authority’s (Authority) Class V aquifer storage and recovery system located at 8998 Southwest County Road 769, Arcadia, DeSoto County, Florida. The file has been assigned OGC file number 22-2247. The Petitioner has demonstrated they are entitled to the exemption under Rule 62-520.510, F.A.C. The Department’s file on this matter is available for public inspection during normal business hours, 8:00 a.m. to 5:00 p.m., Monday through Friday, except legal holidays, at the Department of Environmental Protection, Division of Water Resource Management, at 2600 Blair Stone Road,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rson whose substantial interests are affected by the Department’s intended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 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 A statement of when and how the petitioner received notice of the agency decision; (c) A statement of all disputed issues of material fact. If there are none, the petition must so indicate; (d) A concise statement of the ultimate facts alleged, including the specific facts that the petitioner contends warrant reversal or modification of the agency's proposed action; (e) A statement of the specific rules or statutes that the petitioner contends require reversal or modification of the agency's proposed action, including an explanation of how the alleged facts relate to the specific rules or statutes; and (f) A statement of the relief sought by the petitioner, stating precisely the action that the petitioner wishes the agency to take with respect to the agency's proposed a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must be filed (received by the Clerk) in the Office of General Counsel of the Department at 3900 Commonwealth Boulevard, Mail Station 35, Tallahassee, Florida 32399-3000, or via electronic correspondence at Agency_Clerk@dep.state.fl.us. Also, a copy of the petition shall be mailed to the applicant at the address indicated above at the time of fil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ubsection 62-110.106(3), F.A.C., petitions for an administrative hearing must be filed within 14 days of publication of this notice or receipt of written notice, whichever occurs first. However, any person who has previously asked the Department for notice of this agency action may file a petition within 14 days of receipt of such notice, regardless of the date of publication. The failure to file a petition within the appropriate time period shall constitute a waiver of that person's right to request an administrative determination (hearing) under Sections 120.569 and 120.57, F.S., or to intervene in this proceeding and participate as a party to it. Because the administrative hearing process is designed to formulate final agency action, this process may result in a modification of the agency action or even a denial of the request for the exem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20.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37:00Z</dcterms:created>
  <dc:creator>Boyer, Jessica J.</dc:creator>
  <dc:description/>
  <cp:keywords/>
  <dc:language>en-US</dc:language>
  <cp:lastModifiedBy>Boyer, Jessica J.</cp:lastModifiedBy>
  <dcterms:modified xsi:type="dcterms:W3CDTF">2025-06-30T16:37:00Z</dcterms:modified>
  <cp:revision>1</cp:revision>
  <dc:subject/>
  <dc:title/>
</cp:coreProperties>
</file>