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B-4.3030</w:t>
        </w:r>
      </w:hyperlink>
      <w:r>
        <w:rPr>
          <w:rFonts w:cs="Times New Roman" w:ascii="Times New Roman" w:hAnsi="Times New Roman"/>
          <w:sz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wannee River Water Management District hereby gives notice: that on June 16, 2025, SRWMD issued an order granting a variance under permit WOD-075-251476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Jared and Madeline Oberg - File Tracking No. 25-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May 20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No.: 40B-4.3030(1)(d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Construction of a single-family home within the 75-foot setback from the Suwannee River in Section 32, Township 12N, Range 13E of Levy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May 23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da Musgrove, Business Resource Specialist, SRWMD, 9225 CR 49, Live Oak, FL 32060, (386)362-1001 or 1(800)226-1066 in Florida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7:00Z</dcterms:created>
  <dc:creator>Boyer, Jessica J.</dc:creator>
  <dc:description/>
  <cp:keywords/>
  <dc:language>en-US</dc:language>
  <cp:lastModifiedBy>Boyer, Jessica J.</cp:lastModifiedBy>
  <dcterms:modified xsi:type="dcterms:W3CDTF">2025-06-30T16:01:00Z</dcterms:modified>
  <cp:revision>1</cp:revision>
  <dc:subject/>
  <dc:title/>
</cp:coreProperties>
</file>