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23, 2025, the Department of Health, Office of Medical Marijuana Use, received a petition for “Amended Petition for Variance from Emergency Rule 64ER22-10” filed by Hart’s Plant Nursery, Inc., seeking variance from subsections (3)-(5) of Emergency Rule 64ER22-10, Florida Administrative Register. Specifically, the Amended Petition seeks an extension of time of 120 days, rather than the originally requested 90 days, after the filing of its renewal application to submit its certified financial statements. Petitioner has waived the timeframe for a response by the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Shena Grantham, Department of Health, Office of General Counsel, 4052 Bald Cypress Way, Bin A-02, Tallahassee, Florida 32399 or by email at Shena.Grantham@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01:00Z</dcterms:created>
  <dc:creator>Boyer, Jessica J.</dc:creator>
  <dc:description/>
  <cp:keywords/>
  <dc:language>en-US</dc:language>
  <cp:lastModifiedBy>Boyer, Jessica J.</cp:lastModifiedBy>
  <dcterms:modified xsi:type="dcterms:W3CDTF">2025-06-30T16:03:00Z</dcterms:modified>
  <cp:revision>1</cp:revision>
  <dc:subject/>
  <dc:title/>
</cp:coreProperties>
</file>