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est for Qualifications - Continuing Contracts for Construction Management Services – Central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 OF FLORIDA, DEPARTMENT OF MANAGEMEN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VISION OF REAL ESTATE DEVELOPMENT AND MANAG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ANNOUNCEMENT FOR CONTINUING CONTRACTS FOR CONSTRUCTION MANAGEMENT SERVICES IN THE CENTRAL FLORIDA REG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ly 1, 20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FQ NUMBER: RFQ REDM2526-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UMBER: TB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AME: Continuing Contracts for Construction Management Services – Central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LOCATION: Central Florida Please visit the Department’s website http://www.myflorida.com/apps/VIP/VIP_www.main_menu and click on “Search Advertisements”, then “Division of Real Estate Development and Management” look for “Opportunities for Design and Construction Firms” and click on lin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32:00Z</dcterms:created>
  <dc:creator>Boyer, Jessica J.</dc:creator>
  <dc:description/>
  <cp:keywords/>
  <dc:language>en-US</dc:language>
  <cp:lastModifiedBy>Boyer, Jessica J.</cp:lastModifiedBy>
  <dcterms:modified xsi:type="dcterms:W3CDTF">2025-06-30T16:33:00Z</dcterms:modified>
  <cp:revision>1</cp:revision>
  <dc:subject/>
  <dc:title/>
</cp:coreProperties>
</file>