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8,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on CeSar, 3400 Gulf Blvd, St Pete Beach, FL 33706, (844)959-0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the The Don CeSar, 3400 Gulf Blvd, St Pete Beach, FL 33706, (844)959-007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elina Smith, email: ssmith@flcities.com or call: (850)701-36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3:00Z</dcterms:created>
  <dc:creator>Boyer, Jessica J.</dc:creator>
  <dc:description/>
  <cp:keywords/>
  <dc:language>en-US</dc:language>
  <cp:lastModifiedBy>Boyer, Jessica J.</cp:lastModifiedBy>
  <dcterms:modified xsi:type="dcterms:W3CDTF">2025-06-30T16:24:00Z</dcterms:modified>
  <cp:revision>1</cp:revision>
  <dc:subject/>
  <dc:title/>
</cp:coreProperties>
</file>