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rPr/>
      </w:pPr>
      <w:r>
        <w:rPr>
          <w:sz w:val="20"/>
          <w:szCs w:val="20"/>
        </w:rPr>
        <w:t>NOTICE OF MEETING CHANGE - The Florida District X Local Emergency Planning Committee meeting scheduled for May 4, 2006 has been changed to May 18, 2006 announces a public meeting to which all persons are invited.</w:t>
        <w:br/>
        <w:t>DATE AND TIME: May 18, 2006 – 10:00 a.m.</w:t>
        <w:br/>
        <w:t>PLACE: Wolf High – Technology Center, Indian River Community College Chastain Campus, 2400 SE Salerno Road, Stuart, FL 34997.</w:t>
        <w:br/>
        <w:t>GENERAL SUBJECT MATTER TO BE CONSIDERED: To conduct a meeting of the Florida District X Local Emergency Planning Committee.</w:t>
        <w:br/>
        <w:t>A copy of the agenda may be obtained by contacting: Treasure Coast Regional Planning Council, 301 E. Ocean Boulevard, Suite 300, Stuart, Florida 34994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13:00Z</dcterms:created>
  <dc:creator>clbrown</dc:creator>
  <dc:description/>
  <cp:keywords/>
  <dc:language>en-US</dc:language>
  <cp:lastModifiedBy>clbrown</cp:lastModifiedBy>
  <dcterms:modified xsi:type="dcterms:W3CDTF">2006-05-01T20:14:00Z</dcterms:modified>
  <cp:revision>1</cp:revision>
  <dc:subject/>
  <dc:title>Notice of Meeting/Workshop Hearing</dc:title>
</cp:coreProperties>
</file>