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lorida League of Cit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Municipal Investment Trust (FMIv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September 18, 2025,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Don CeSar, 3400 Gulf Blvd, St Pete Beach, FL 33706, (844)959-00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 Municipal Investment Trust (FMIvT) general meeting conducted through the use of communications media technology, as authorized by Section 163.01(18), Florida Statutes. Persons interested in attending may do so in person at The Don CeSar, 3400 Gulf Blvd, St Pete Beach, FL 33706, (844)959-0071, where a communications media technology facility will be loca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elina Smith, email: ssmith@flcities.com or call: (850)701-3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Selina Smith, email: ssmith@flcities.com or call: (850)701-36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elina Smith, email: ssmith@flcities.com or call: (850)701-3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26:00Z</dcterms:created>
  <dc:creator>Boyer, Jessica J.</dc:creator>
  <dc:description/>
  <cp:keywords/>
  <dc:language>en-US</dc:language>
  <cp:lastModifiedBy>Boyer, Jessica J.</cp:lastModifiedBy>
  <dcterms:modified xsi:type="dcterms:W3CDTF">2025-06-30T16:27:00Z</dcterms:modified>
  <cp:revision>1</cp:revision>
  <dc:subject/>
  <dc:title/>
</cp:coreProperties>
</file>