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5, 9:00 a.m. - 12:00 noon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Knott Building, Room 412K, 601-631 S Duval St, Tallahassee, FL 32399. This is a public meeting that will be broadcast on The Florida Chan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xecutive Steering Committee will meet to discuss the FL WIN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-w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25:00Z</dcterms:created>
  <dc:creator>Boyer, Jessica J.</dc:creator>
  <dc:description/>
  <cp:keywords/>
  <dc:language>en-US</dc:language>
  <cp:lastModifiedBy>Boyer, Jessica J.</cp:lastModifiedBy>
  <dcterms:modified xsi:type="dcterms:W3CDTF">2025-06-30T16:25:00Z</dcterms:modified>
  <cp:revision>1</cp:revision>
  <dc:subject/>
  <dc:title/>
</cp:coreProperties>
</file>