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amily Safety and Preservation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5C-22.001</w:t>
        </w:r>
      </w:hyperlink>
      <w:r>
        <w:rPr>
          <w:rFonts w:cs="Times New Roman" w:ascii="Times New Roman" w:hAnsi="Times New Roman"/>
          <w:sz w:val="20"/>
        </w:rPr>
        <w:tab/>
        <w:t>General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7, 2025, the Department of Children and Families, received a petition for variance from the School District of Lee County’s Early Childhood Learning Services, seeking a variance for five child care facilities from section 3.8.4 of the Child Care Facility Handbook, incorporated by reference in subsection 65C-22.001(6), Florida Administrative Code. This section provides that one fire drill must be conducted in the presence and at the request of the licensing authority and coordinated with the operator or design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gency Clerk, Department of Children and Families, 2415 North Monroe Street, Sui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38:00Z</dcterms:created>
  <dc:creator>Boyer, Jessica J.</dc:creator>
  <dc:description/>
  <cp:keywords/>
  <dc:language>en-US</dc:language>
  <cp:lastModifiedBy>Boyer, Jessica J.</cp:lastModifiedBy>
  <dcterms:modified xsi:type="dcterms:W3CDTF">2025-06-30T16:38:00Z</dcterms:modified>
  <cp:revision>1</cp:revision>
  <dc:subject/>
  <dc:title/>
</cp:coreProperties>
</file>