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24, 2025, the Department of Children and Families, received a petition for waiver from Central Florida Treatment Centers, seeking a waiver from subparagraph 65D-30.0142(1)(h)2., Florida Administrative Code, which requires all providers of medication-assisted treatment to be open Monday through Satur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05:00Z</dcterms:created>
  <dc:creator>Boyer, Jessica J.</dc:creator>
  <dc:description/>
  <cp:keywords/>
  <dc:language>en-US</dc:language>
  <cp:lastModifiedBy>Boyer, Jessica J.</cp:lastModifiedBy>
  <dcterms:modified xsi:type="dcterms:W3CDTF">2025-06-30T17:06:00Z</dcterms:modified>
  <cp:revision>1</cp:revision>
  <dc:subject/>
  <dc:title/>
</cp:coreProperties>
</file>