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merican Guaranty Fund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erican Guaranty Fund Gro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merican Guaranty Fund Group (AGFG) is issuing an Invitation to Negotiate for Field Adjusting Services. AGFG is the management company for the Florida Insurance Guaranty Association (FIGA) and the Florida Workers Compensation Insurance Guaranty Association (FWCIGA). The details of the scope of Field Adjusting Services is included in the Invitation to Negotiate document. Parties must submit Responses in accordance with the procedures within the Invitation to Negotiate. The Invitation to Negotiate opened on July 1, 2025. The deadline for submitting written questions for the Invitation to Bid is July 18, 2025 at 4:00 p.m., EST. The deadline for submitting bid response is August 1, 2025 at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K: </w:t>
      </w:r>
      <w:hyperlink r:id="rId4">
        <w:r>
          <w:rPr>
            <w:rStyle w:val="InternetLink"/>
            <w:rFonts w:cs="Times New Roman" w:ascii="Times New Roman" w:hAnsi="Times New Roman"/>
            <w:sz w:val="20"/>
          </w:rPr>
          <w:t>Invitation to Negotiate for Field Adjusting Services – American Guaranty Fund Group</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arties and questions related to the solicitation and submission of proposals should be address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yan Schwinn, American Guaranty Fund Group, P.O. Box 15159, Tallahassee, FL 32317, rschwinn@agfgroup.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8" TargetMode="External"/><Relationship Id="rId4" Type="http://schemas.openxmlformats.org/officeDocument/2006/relationships/hyperlink" Target="https://www.agfgroup.org/?p=1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5:00Z</dcterms:created>
  <dc:creator>Boyer, Jessica J.</dc:creator>
  <dc:description/>
  <cp:keywords/>
  <dc:language>en-US</dc:language>
  <cp:lastModifiedBy>Boyer, Jessica J.</cp:lastModifiedBy>
  <dcterms:modified xsi:type="dcterms:W3CDTF">2025-06-30T18:05:00Z</dcterms:modified>
  <cp:revision>1</cp:revision>
  <dc:subject/>
  <dc:title/>
</cp:coreProperties>
</file>