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2 LOTTOMOBILE II Vehicle Pres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d) FS. Law Implemented 24.105(10)(d) FS. History–New 5-11-95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2 LOTTOMOBILE II Vehicle Presentation</dc:title>
</cp:coreProperties>
</file>