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23 FLORIDA LOTTO and NEW FANTASY 5 Breakag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5(1) FS. Law Implemented 24.105(10)(e) FS. History–New 5-22-95, Supersedes 53-28.003(6), 53-29.003(5), F.A.C., Replaced by 53ER95-4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23 FLORIDA LOTTO and NEW FANTASY 5 Breakage</dc:title>
</cp:coreProperties>
</file>