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June 24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ne 30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A-3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8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1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1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1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D-1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0-1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4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4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8-1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2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8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2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K-1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59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6-30T18:48:00Z</dcterms:modified>
  <cp:revision>3</cp:revision>
  <dc:subject/>
  <dc:title/>
</cp:coreProperties>
</file>