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24 Instant Game 26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6-27-95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24 Instant Game 26 Specifics</dc:title>
</cp:coreProperties>
</file>