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July 16, 2025, 2:00 p.m. – 4:00 p.m., Eastern Daylight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PALM, 1650 Summit Lake Drive, Suite 200, Tallahassee, FL 32317, Palm Meeting Room, Second Flo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ew Executive Steering Committee member briefing on the Florida PALM implementation activities. A copy of the agenda is attach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https://www.myfloridacfo.com/docs-sf/florida-palm-libraries/governance/fy-25-26/new-esc-member-meeting-agenda.docx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www.myfloridacfo.com/docs-sf/florida-palm-libraries/governance/fy-25-26/new-esc-member-meeting-agenda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40:00Z</dcterms:created>
  <dc:creator>Brown, Cari L.</dc:creator>
  <dc:description/>
  <cp:keywords/>
  <dc:language>en-US</dc:language>
  <cp:lastModifiedBy>Boyer, Jessica J.</cp:lastModifiedBy>
  <dcterms:modified xsi:type="dcterms:W3CDTF">2025-07-01T15:57:00Z</dcterms:modified>
  <cp:revision>3</cp:revision>
  <dc:subject/>
  <dc:title/>
</cp:coreProperties>
</file>