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, Office of Child and Family Well-be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4, 2025, 2:00 p.m. - 3:00 p.m., or until conclus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meeting,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44 292 040 263 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pm6UP7eV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9299814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ID: 115 275 676 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JA Task Force, SFY 25-26 CJA Proposals, the 25-26 CJA application, and HT projects progr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erine Brock at Katherine.Brock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therine Brock at Katherine.Brock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therine Brock at Katherine.Brock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4:00Z</dcterms:created>
  <dc:creator>Brown, Cari L.</dc:creator>
  <dc:description/>
  <cp:keywords/>
  <dc:language>en-US</dc:language>
  <cp:lastModifiedBy>Boyer, Jessica J.</cp:lastModifiedBy>
  <dcterms:modified xsi:type="dcterms:W3CDTF">2025-07-01T15:56:00Z</dcterms:modified>
  <cp:revision>3</cp:revision>
  <dc:subject/>
  <dc:title/>
</cp:coreProperties>
</file>