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Joint &amp; Concurrent Rates &amp; Forms, Operations &amp; Reinsurance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3, 2025, 10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26 premium level indication; review of Operations Manual, rates, rating plans &amp; policy forms and associated matters to include application forms; actuarial services engagement; 2026 business plan &amp; forecast; disaster recovery matters; 2025 performance audit; report on operations; reinsurance intermediary engagement; 2026 reinsurance program; and reinsurer financial strength rat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56:00Z</dcterms:created>
  <dc:creator>Brown, Cari L.</dc:creator>
  <dc:description/>
  <cp:keywords/>
  <dc:language>en-US</dc:language>
  <cp:lastModifiedBy>Boyer, Jessica J.</cp:lastModifiedBy>
  <dcterms:modified xsi:type="dcterms:W3CDTF">2025-07-01T16:00:00Z</dcterms:modified>
  <cp:revision>3</cp:revision>
  <dc:subject/>
  <dc:title/>
</cp:coreProperties>
</file>